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11 » ноября 2014г. № 3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Вожл Ольге Владимировне, состав семьи - 2 человека, жилое помещение по адресу: г. Звенигово, ул. Вечеркина, д. 10, ком. № 321, общей площадью 17,8 кв.м., сроком на 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Федоровой И.Э. заключить договор найма служебного жилого помещения с гражданкой Вожл О.В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Цыганова Т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И.Э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7:00Z</dcterms:created>
  <dc:creator>Admin</dc:creator>
  <dc:description/>
  <cp:keywords/>
  <dc:language>en-US</dc:language>
  <cp:lastModifiedBy>Настя Принцева</cp:lastModifiedBy>
  <cp:lastPrinted>2014-11-11T15:48:00Z</cp:lastPrinted>
  <dcterms:modified xsi:type="dcterms:W3CDTF">2014-11-11T12:57:00Z</dcterms:modified>
  <cp:revision>2</cp:revision>
  <dc:subject/>
  <dc:title>РОССИЙ ФЕДЕРАЦИЙ</dc:title>
</cp:coreProperties>
</file>